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LARAÇÃO  PARA  PONTO DE REFERÊNCI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U, (fulano de tal) ........................, brasileiro(a), estado civil, profissão, inscrito no CPF:...................., RG:...................., residente e domiciliado a rua................................, nº.............., bairro, nesta cidade de Jaguari - RS, neste ato representando a empresa................., inscrita no CNPJ n.º ..................., com sede no endereço 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nesta cidade de Jaguari – RS, DECLARO para os devidos fins que a empresa </w:t>
      </w:r>
      <w:r>
        <w:rPr>
          <w:rFonts w:cs="Times New Roman" w:ascii="Times New Roman" w:hAnsi="Times New Roman"/>
          <w:color w:val="FF0000"/>
          <w:sz w:val="24"/>
          <w:szCs w:val="24"/>
        </w:rPr>
        <w:t>desenvolverá a atividade de 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sendo que neste local </w:t>
      </w:r>
      <w:r>
        <w:rPr>
          <w:rFonts w:cs="Times New Roman" w:ascii="Times New Roman" w:hAnsi="Times New Roman"/>
          <w:b/>
          <w:sz w:val="24"/>
          <w:szCs w:val="24"/>
        </w:rPr>
        <w:t>não haverá qualquer tipo de estoque ou atendimento ao público, sendo utilizado o endereço somente pra fins de PONTO DE REFERÊNCIA.</w:t>
      </w:r>
    </w:p>
    <w:p>
      <w:pPr>
        <w:pStyle w:val="Normal"/>
        <w:spacing w:lineRule="auto" w:line="4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o a presente declaraçã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guari – RS,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 de ............... de 2021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6" w:gutter="0" w:header="708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ssinatura do Empresário)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Anexar cópia do RG)</w:t>
      </w:r>
    </w:p>
    <w:sectPr>
      <w:type w:val="continuous"/>
      <w:pgSz w:w="11906" w:h="16838"/>
      <w:pgMar w:left="709" w:right="566" w:gutter="0" w:header="708" w:top="1135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OMPLEMENTAR A DECLARAÇÃO COM OS DADOS QUE JULGAR PERTINENTES AO C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37:00Z</dcterms:created>
  <dc:creator>danubia.rocha</dc:creator>
  <dc:description/>
  <cp:keywords/>
  <dc:language>en-US</dc:language>
  <cp:lastModifiedBy>Michel Guerra</cp:lastModifiedBy>
  <dcterms:modified xsi:type="dcterms:W3CDTF">2021-01-21T21:37:00Z</dcterms:modified>
  <cp:revision>2</cp:revision>
  <dc:subject/>
  <dc:title/>
</cp:coreProperties>
</file>